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reunião do Conselho Fiscal da Associação Espírita Mãos Unidas – SEMU, </w:t>
      </w:r>
      <w:r>
        <w:rPr/>
        <w:t xml:space="preserve">realizada em 04 de março de 2016, em sua sede social, na Rua Casa Forte, 609, São Paulo, SP; realizada às 20h15 por convocação do Sr. Presidente do Conselho: Honório Cavalheiro Junior, conforme artigo 11º letra “d”, do estatuto com a presença dos conselheiros: Oswaldo Dias de Souza, Izilda Maria Amaral Appolonio e Antonio Carlos Ferreira e o Diretor Tesoureiro da SEMU: Celso Ortiz. Ordem do dia: Análise das atividades contábil e fiscal da Associação, referentes ao exercício de 2015, com o respectivo parecer sobre o balanço e a demonstração da receita e da despesa, de acordo com a letra “b” do mesmo artigo. </w:t>
      </w:r>
    </w:p>
    <w:p>
      <w:pPr>
        <w:pStyle w:val="Normal"/>
        <w:jc w:val="both"/>
        <w:rPr/>
      </w:pPr>
      <w:r>
        <w:rPr/>
        <w:t xml:space="preserve">No horário mencionado, após breve elevação espiritual em agradecimento pela oportunidade, o Sr. Presidente abriu os trabalhos. Em seguida passou a palavra ao Sr. Celso Ortiz, para a necessária explicação das atividades normais e inclusivas da Associação. Foram exibidos aos presentes, para detida apreciação dos comprovantes dos lançamentos efetuados, das “Despesas” e “Receitas”. Dentre os que caracterizam os recursos que permitem a sustentabilidade e a ação da Associação verifica-se o recebimento das contribuições associativas que totalizaram: R$ 38.581,50. Doações e contribuições diversas: R$ 11.638,80. Doações para a assistência social: R$ 9.754,98. Campanha do cobertor: R$ 5.085,00. Campanha do enxoval infantil/gestante: R$ 2.071,00. Outras campanhas: R$ 1.211,00. Rendimento de aplicações financeiras: R$ 25.270,83. Dos itens acima expostos, temos um total de receitas no valor de: R$ 93.613,31. Quando às Despesas, de acordo com os respectivos comprovantes, temos os seguintes lançamentos. Concessionárias, Sabesp: R$ 644,90. Eletropaulo: R$ 1.890,21. Telefonia: R$ 0,00. Despesas com materiais e produtos diversos, Materiais de consumo: R$ 6.986,97. Mantimentos para a Assistência Social: R$ 30.952,35. Construção, reparos e manutenção das instalações: R$ 3.677,07. Cobertores: R$ 3.315,00. Enxoval infantil/gestante: R$ 6.666,67. Escola de Moral Cristã: R$ 2.964,79. Com relação a Pagamentos e Encargos Diversos, Despesas bancárias e administração: R$ 855,90. Contribuição sindical: R$ 168,36. Serviço de limpeza: R$ 8.710,00. Serviço de vigilância: R$ 4.962,00. Honorários e despesas de contabilidade: R$ 1.090,00. Despesas com palestras: R$ 450,00. Outras taxas/encargos: 18,52. Dos dados acima referidos temos um Total de Despesas de R$ 73.352,74. Considerando-se então todos os dados acima tivemos uma Receita de R$ 93.613,31 contra R$ 73.352,74 de Despesa e, portanto, um Superávit de R$ 20.260,57, resultado obtido mediante circunstanciado exame dos comprovantes apresentados. Complementando o balancete, temos a posição bancária da conta Bradesco 96279-8; Aplicações: R$ 434.523,65 e residual em conta corrente: R$ 401,00. Na sequência o Sr. Presidente concedeu a palavra aos conselheiros presentes e não havendo qualquer manifestação em contrário foram assim aprovadas sem qualquer dúvida as contas do exercício fiscal de 2015, da Associação Espírita Mãos Unidas. O Sr. Presidente agradeceu a todos os presentes pela atenção aos trabalhos, enaltecendo sempre a dedicada colaboração do Sr. Celso Ortiz e com breve vibração espiritual, deu por encerrados os trabalhos da noite, às 21h30, cuja ata por mim Oswaldo Dias de Souza, foi redigida e por todos assinada. </w:t>
      </w:r>
    </w:p>
    <w:p>
      <w:pPr>
        <w:pStyle w:val="Normal"/>
        <w:jc w:val="both"/>
        <w:rPr/>
      </w:pPr>
      <w:r>
        <w:rPr/>
        <w:t xml:space="preserve">São Paulo, 04 de março de 2016. </w:t>
      </w:r>
    </w:p>
    <w:p>
      <w:pPr>
        <w:pStyle w:val="Normal"/>
        <w:jc w:val="both"/>
        <w:rPr/>
      </w:pPr>
      <w:r>
        <w:rPr/>
        <w:t xml:space="preserve">Presidente: Honório Cavalheiro Junior </w:t>
      </w:r>
    </w:p>
    <w:p>
      <w:pPr>
        <w:pStyle w:val="Normal"/>
        <w:jc w:val="both"/>
        <w:rPr/>
      </w:pPr>
      <w:r>
        <w:rPr/>
        <w:t xml:space="preserve">Secretário: Oswaldo Dias de Souza </w:t>
      </w:r>
    </w:p>
    <w:p>
      <w:pPr>
        <w:pStyle w:val="Normal"/>
        <w:jc w:val="both"/>
        <w:rPr/>
      </w:pPr>
      <w:r>
        <w:rPr/>
        <w:t xml:space="preserve">Conselheiros: </w:t>
      </w:r>
    </w:p>
    <w:p>
      <w:pPr>
        <w:pStyle w:val="Normal"/>
        <w:jc w:val="both"/>
        <w:rPr/>
      </w:pPr>
      <w:r>
        <w:rPr/>
        <w:t xml:space="preserve">Izilda Maria Amaral Appolonio </w:t>
      </w:r>
    </w:p>
    <w:p>
      <w:pPr>
        <w:pStyle w:val="Normal"/>
        <w:jc w:val="both"/>
        <w:rPr/>
      </w:pPr>
      <w:r>
        <w:rPr/>
        <w:t xml:space="preserve">Antonio Carlos Ferrei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21:00Z</dcterms:created>
  <dc:creator>Milton Felipeli</dc:creator>
  <dc:description/>
  <cp:keywords/>
  <dc:language>en-US</dc:language>
  <cp:lastModifiedBy>AM</cp:lastModifiedBy>
  <cp:lastPrinted>2016-05-21T00:26:00Z</cp:lastPrinted>
  <dcterms:modified xsi:type="dcterms:W3CDTF">2016-05-21T03:26:00Z</dcterms:modified>
  <cp:revision>26</cp:revision>
  <dc:subject/>
  <dc:title>Ata da Assembléia Geral Extraordinária da Associação Espírita Mãos Unidas – SEMU, realizada em 20 de junho de 2010, em sua sede social, na Rua Casa Forte, 609, São Paulo, SP</dc:title>
</cp:coreProperties>
</file>